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习目标</w:t>
      </w:r>
    </w:p>
    <w:p>
      <w:pPr>
        <w:pStyle w:val="Normal"/>
        <w:rPr/>
      </w:pPr>
      <w:r>
        <w:rPr/>
        <w:t>预习：</w:t>
      </w:r>
      <w:r>
        <w:rPr>
          <w:rFonts w:ascii="宋体;SimSun" w:hAnsi="宋体;SimSun" w:cs="宋体;SimSun"/>
          <w:color w:val="000000"/>
          <w:kern w:val="0"/>
          <w:szCs w:val="21"/>
        </w:rPr>
        <w:t>意识的能动作用；坚持一切从实际出发，实事求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习内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意识的能动作用：⑴人能够能动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表现为：①意识活动具有目的性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②意识活动具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意识不仅能反映事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而且能把握事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不仅能反映过去，现在，而且能预测未来。③世界上只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而没有不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⑵人能够能动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表现为：①意识对改造客观世界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即通过实践把意识中的东西变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创造出没有人的参与永远也不可能出现的东西。②意识对于人体生理活动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归纳：物质和意识的辩证关系原理：物质决定意识，意识对物质有能动作用。方法论：坚持一切从实际出发、实事求是；重视意识的作用，精神的力量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必须坚持一切从实际出发，实事求是，即做事情要尊重物质运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出发，经过调查研究，找出事物本身固有的而不是臆造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以此作为我们行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切从实际出发，实事求是，要求我们不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以求真务实的精神探求事物的本质和规律，在实践中检验和发展真理。还要求把发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结合起来，把高度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同严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结合起来。既要反对夸大意识能动作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又要反对片面强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安于现状、因循守旧、无所作为的思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出疑惑</w:t>
      </w:r>
    </w:p>
    <w:p>
      <w:pPr>
        <w:pStyle w:val="Normal"/>
        <w:rPr/>
      </w:pPr>
      <w:r>
        <w:rPr/>
        <w:t>同学们，通过你的自主学习，你还有哪些疑惑？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惑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惑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内探究学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意识的作用、一切从实际出发实事求是。</w:t>
      </w:r>
    </w:p>
    <w:p>
      <w:pPr>
        <w:pStyle w:val="Normal"/>
        <w:rPr/>
      </w:pPr>
      <w:r>
        <w:rPr/>
        <w:t>学习重难点：</w:t>
      </w:r>
      <w:r>
        <w:rPr>
          <w:rFonts w:ascii="宋体;SimSun" w:hAnsi="宋体;SimSun" w:cs="宋体;SimSun"/>
          <w:szCs w:val="21"/>
        </w:rPr>
        <w:t>意识的作用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过程</w:t>
      </w:r>
    </w:p>
    <w:p>
      <w:pPr>
        <w:pStyle w:val="Normal"/>
        <w:rPr/>
      </w:pPr>
      <w:r>
        <w:rPr/>
        <w:t>探究一：为什么说最蹩脚的建筑师也要比最灵巧的蜜蜂高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二：科学家关于电脑的设计理念是怎样产生的？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  <w:t>探究三：做一件事情要想达到目的，首先要具备什么条件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反思总结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cs="宋体;SimSun" w:ascii="宋体;SimSun" w:hAnsi="宋体;SimSun"/>
          <w:b/>
          <w:spacing w:val="9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9"/>
          <w:kern w:val="0"/>
          <w:sz w:val="28"/>
          <w:szCs w:val="28"/>
        </w:rPr>
        <w:t>四、当堂检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意识能够反作用于客观事物。对此全面正确的理解是（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只有正确的意识才对物质具有反作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错误的意识对物质不具有反作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正确的意识和错误的意识对客观事物起的作用不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正确意识的反作用要大于错误意识的反作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针对我国大部分地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的气温总体偏高，自然灾害濒发从而给高考各项工作带来诸多负面影响的实际情况，教育部决定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起，将高考时间改在每年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三天。这一考试时间的调整说明（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意识有时也可以决定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质对意识具有决定作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正确的意识才反映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质和意识是相互联系、相互决定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雄伟的人民大会堂是建筑工人按照建筑设计师的蓝图建造的。这件事说明的道理是（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先有图纸，后有施工，因此是意识决定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正确的意识能够指导人们的实践，能够反作用于客观事物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物质对意识具有决定作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建筑师的设计源于实践，因此能够指导建筑工人的劳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物质和意识的辩证关系是（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物质反作用于意识，意识决定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质决定意识，意识反作用于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先有意识，后有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质决定意识，意识决定物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/>
  <dc:description/>
  <dc:language>en-US</dc:language>
  <cp:lastModifiedBy/>
  <dcterms:modified xsi:type="dcterms:W3CDTF">2016-07-27T03:30:00Z</dcterms:modified>
  <cp:revision>0</cp:revision>
  <dc:subject/>
  <dc:title/>
</cp:coreProperties>
</file>